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05" w:hanging="0"/>
        <w:rPr/>
      </w:pPr>
      <w:r>
        <w:rPr/>
        <w:t xml:space="preserve">Утвержден Общим годовым собранием акционеров </w:t>
      </w:r>
    </w:p>
    <w:p>
      <w:pPr>
        <w:pStyle w:val="Normal"/>
        <w:ind w:left="4005" w:hanging="0"/>
        <w:rPr/>
      </w:pPr>
      <w:r>
        <w:rPr/>
        <w:t>АО «Алтей Фарма»</w:t>
      </w:r>
    </w:p>
    <w:p>
      <w:pPr>
        <w:pStyle w:val="Normal"/>
        <w:ind w:left="4005" w:hanging="0"/>
        <w:rPr/>
      </w:pPr>
      <w:r>
        <w:rPr/>
        <w:t>(протокол №____ от ____________ 2020 года)</w:t>
      </w:r>
    </w:p>
    <w:p>
      <w:pPr>
        <w:pStyle w:val="Normal"/>
        <w:ind w:left="4005" w:hanging="0"/>
        <w:rPr/>
      </w:pPr>
      <w:r>
        <w:rPr/>
      </w:r>
    </w:p>
    <w:p>
      <w:pPr>
        <w:pStyle w:val="Normal"/>
        <w:ind w:left="4005" w:hanging="0"/>
        <w:rPr/>
      </w:pPr>
      <w:r>
        <w:rPr/>
      </w:r>
    </w:p>
    <w:p>
      <w:pPr>
        <w:pStyle w:val="Normal"/>
        <w:ind w:left="4005" w:hanging="0"/>
        <w:rPr/>
      </w:pPr>
      <w:r>
        <w:rPr/>
        <w:t>Председатель собрания _________________________</w:t>
      </w:r>
    </w:p>
    <w:p>
      <w:pPr>
        <w:pStyle w:val="Normal"/>
        <w:ind w:left="4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41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ЦИОНЕРНОГО ОБЩЕСТВА «АЛТЕЙ ФАРМ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аздел 1. Положение Общества в отрасл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/>
      </w:pPr>
      <w:r>
        <w:rPr/>
        <w:t xml:space="preserve">АО «АЛТЕЙ ФАРМА» - молодая инновационная компания, осуществляющая деятельность в сфере производства и дистрибьюции биологически активных добавок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2. Приоритетные направления деятельности Обществ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50"/>
        <w:rPr/>
      </w:pPr>
      <w:r>
        <w:rPr/>
        <w:t>Приоритетными направлениями деятельности Общества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/>
      </w:pPr>
      <w:r>
        <w:rPr/>
        <w:t>организация производства биологически активных добав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/>
      </w:pPr>
      <w:r>
        <w:rPr/>
        <w:t xml:space="preserve">поставка биологически активных добавок в аптечные учрежд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Раздел 3. Отчет Наблюдательного совета Общества о развитии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приоритетным направления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5"/>
        <w:jc w:val="both"/>
        <w:rPr/>
      </w:pPr>
      <w:r>
        <w:rPr/>
        <w:t xml:space="preserve">В 2019г. Обществом был осуществлен выпуск первой партии биологически активных добавок под торговыми марками «АЛИСАН», «НУПАН», «ЛИБОН», «ГЕПРАЛОНГ»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4. Перспективы развития Обществ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Перспективами дальнейшего развития общества являютс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/>
      </w:pPr>
      <w:r>
        <w:rPr/>
        <w:t xml:space="preserve">Организация дистрибьюции продукции в аптечные учреждения большинства регионов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</w:tabs>
        <w:jc w:val="both"/>
        <w:rPr/>
      </w:pPr>
      <w:r>
        <w:rPr/>
        <w:t xml:space="preserve">Разработка и производство новых видов продукции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аздел 5. Отчет о выплаченных (объявленных) дивидендов по акциям Обществ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90"/>
        <w:jc w:val="both"/>
        <w:rPr/>
      </w:pPr>
      <w:r>
        <w:rPr/>
        <w:t>В 2019 году дивиденды по акциям Общества не объявлялись и не выплачивались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аздел 6. Основные факторы риска, связанные с деятельностью Обществ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90"/>
        <w:jc w:val="both"/>
        <w:rPr/>
      </w:pPr>
      <w:r>
        <w:rPr/>
        <w:t>Ограниченность возможностей привлечения достаточного количества денежных средств для организации дистрибьюции продукции в аптечные учреждения РФ, разработки и производства новых видов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аздел 7. Крупные сделк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35"/>
        <w:jc w:val="both"/>
        <w:rPr/>
      </w:pPr>
      <w:r>
        <w:rPr/>
        <w:t>В 2019 году Общество крупных сделок не осуществляло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аздел 8. Состав Наблюдательного совета Общества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 об изменении состава, сведения о членах Наблюдательного сове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65"/>
        <w:jc w:val="both"/>
        <w:rPr/>
      </w:pPr>
      <w:r>
        <w:rPr/>
        <w:t>В 2019 году действовал Наблюдательный совет Общества в следующем составе:</w:t>
      </w:r>
    </w:p>
    <w:p>
      <w:pPr>
        <w:pStyle w:val="Normal"/>
        <w:ind w:firstLine="765"/>
        <w:rPr/>
      </w:pPr>
      <w:r>
        <w:rPr/>
        <w:t>Козко Андрей Анатольевич – образование высшее, владеет 1 500 000 акций Общества;</w:t>
      </w:r>
    </w:p>
    <w:p>
      <w:pPr>
        <w:pStyle w:val="Normal"/>
        <w:ind w:firstLine="765"/>
        <w:jc w:val="both"/>
        <w:rPr/>
      </w:pPr>
      <w:r>
        <w:rPr/>
        <w:t>Мухортов Сергей Алексеевич – образование высшее;</w:t>
      </w:r>
    </w:p>
    <w:p>
      <w:pPr>
        <w:pStyle w:val="Normal"/>
        <w:ind w:firstLine="765"/>
        <w:rPr/>
      </w:pPr>
      <w:r>
        <w:rPr/>
        <w:t>Петросян Макар Айказович – образование высшее;</w:t>
      </w:r>
    </w:p>
    <w:p>
      <w:pPr>
        <w:pStyle w:val="Normal"/>
        <w:ind w:firstLine="765"/>
        <w:rPr/>
      </w:pPr>
      <w:r>
        <w:rPr/>
        <w:t>Винокуров Юрий Иванович – образование высшее;</w:t>
      </w:r>
    </w:p>
    <w:p>
      <w:pPr>
        <w:pStyle w:val="Normal"/>
        <w:ind w:firstLine="765"/>
        <w:rPr/>
      </w:pPr>
      <w:r>
        <w:rPr/>
        <w:t>Казаков Михаил Александрович – образование высшее</w:t>
      </w:r>
    </w:p>
    <w:p>
      <w:pPr>
        <w:pStyle w:val="Normal"/>
        <w:rPr/>
      </w:pPr>
      <w:r>
        <w:rPr/>
        <w:tab/>
        <w:t>Состав Наблюдательного совета в 2019 году по сравнению с 2018 годом не изменялс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Раздел 9. Сведения о Председателе правления Общества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вознаграждении Председателе правле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65"/>
        <w:jc w:val="both"/>
        <w:rPr/>
      </w:pPr>
      <w:r>
        <w:rPr/>
        <w:t>Должность Председателя правления Общества в 2019 году занимал Мухортов Сергей Алексеевич, кандидат медицинских наук. Основное место работы – ООО НПФ «Алтайский букет», где занимает должность Генерального директора. Председатель правления Общества утвержден решением собрания учредителей Общества при учреждении Общества. Вопрос о размере вознаграждении Председателя правления по итогам 2019 года будет решаться Наблюдательным советом Общества.</w:t>
      </w:r>
    </w:p>
    <w:p>
      <w:pPr>
        <w:pStyle w:val="Normal"/>
        <w:ind w:firstLine="765"/>
        <w:jc w:val="both"/>
        <w:rPr>
          <w:b/>
          <w:b/>
          <w:bCs/>
          <w:i/>
          <w:i/>
          <w:iCs/>
        </w:rPr>
      </w:pP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0. Политика Общества в области вознаграждения и компенсации расход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Общество разработало «Положение о системе компенсаций и вознаграждений членам Наблюдательного совета, профильных комитетов, рабочих групп, привлеченным специалистам и экспертам», подлежащее утверждению на Годовом общем собрании акционеров.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Раздел 11. Сведения о соблюдении Обществом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одекса корпоративного управления, рекомендованного к применению Банком Росси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35"/>
        <w:rPr/>
      </w:pPr>
      <w:r>
        <w:rPr/>
        <w:t xml:space="preserve">В 2019 году Общество приступило к разработке Кодекс корпоративного управления. Завершить разработку Кодекса планируется в 2020 году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12. Чистые активы обществ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35"/>
        <w:rPr/>
      </w:pPr>
      <w:r>
        <w:rPr/>
        <w:t>Динамика изменения стоимости чистых активов общества: 2017 год – 53 000 руб.; 2018 год – 1 823 000 руб.; 2019 год – 3 649 000 руб.</w:t>
      </w:r>
    </w:p>
    <w:p>
      <w:pPr>
        <w:pStyle w:val="Normal"/>
        <w:ind w:firstLine="735"/>
        <w:jc w:val="both"/>
        <w:rPr/>
      </w:pPr>
      <w:r>
        <w:rPr/>
        <w:t>Стоимость чистых активов общества по окончании 2019 года – 3 649 000 руб. – т. е. меньше величины объявленного уставного капитала, что связано с неполной оплатой акций учредителями Общества и неполной реализацией акций самим Обществом. Для приведения стоимости чистых активов в соответствие с величиной уставного капитала планируется, в разумные сроки, уменьшение уставного капитала общества путем погашения нереализованных акций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правления                                                                                          Мухортов С. 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04:00Z</dcterms:created>
  <dc:creator>Александр Петров</dc:creator>
  <dc:description/>
  <cp:keywords/>
  <dc:language>en-US</dc:language>
  <cp:lastModifiedBy>Александр Петров</cp:lastModifiedBy>
  <cp:lastPrinted>2011-06-16T20:36:00Z</cp:lastPrinted>
  <dcterms:modified xsi:type="dcterms:W3CDTF">2020-09-08T20:23:00Z</dcterms:modified>
  <cp:revision>7</cp:revision>
  <dc:subject/>
  <dc:title/>
</cp:coreProperties>
</file>